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843"/>
        <w:gridCol w:w="3827"/>
      </w:tblGrid>
      <w:tr>
        <w:trPr>
          <w:trHeight w:val="1985" w:hRule="atLeas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704850" cy="105727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 w:val="20"/>
                <w:lang w:val="fr-CH"/>
              </w:rPr>
              <w:t>É</w:t>
            </w:r>
            <w:r>
              <w:rPr>
                <w:b/>
                <w:sz w:val="20"/>
                <w:lang w:val="fr-CH"/>
              </w:rPr>
              <w:t xml:space="preserve">tablissement </w:t>
            </w:r>
            <w:r>
              <w:rPr>
                <w:b/>
                <w:sz w:val="20"/>
                <w:highlight w:val="yellow"/>
                <w:lang w:val="fr-CH"/>
              </w:rPr>
              <w:t>XXXX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Adresse 00</w:t>
            </w:r>
          </w:p>
          <w:p>
            <w:pPr>
              <w:pStyle w:val="Normal"/>
              <w:rPr>
                <w:sz w:val="20"/>
                <w:highlight w:val="yellow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Complément adresse</w:t>
            </w:r>
          </w:p>
          <w:p>
            <w:pPr>
              <w:pStyle w:val="Normal"/>
              <w:rPr>
                <w:sz w:val="21"/>
                <w:szCs w:val="21"/>
                <w:lang w:val="fr-CH"/>
              </w:rPr>
            </w:pPr>
            <w:r>
              <w:rPr>
                <w:sz w:val="20"/>
                <w:highlight w:val="yellow"/>
                <w:lang w:val="fr-CH"/>
              </w:rPr>
              <w:t>NPA Localité</w:t>
            </w:r>
          </w:p>
          <w:p>
            <w:pPr>
              <w:pStyle w:val="Normal"/>
              <w:rPr>
                <w:sz w:val="20"/>
                <w:szCs w:val="21"/>
                <w:lang w:val="fr-CH"/>
              </w:rPr>
            </w:pPr>
            <w:r>
              <w:rPr>
                <w:sz w:val="20"/>
                <w:szCs w:val="21"/>
                <w:lang w:val="fr-CH"/>
              </w:rPr>
            </w:r>
          </w:p>
          <w:p>
            <w:pPr>
              <w:pStyle w:val="Normal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autoSpaceDE w:val="false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 xml:space="preserve">Aux parents des élèves de </w:t>
            </w:r>
            <w:r>
              <w:rPr>
                <w:b/>
                <w:highlight w:val="yellow"/>
                <w:lang w:val="fr-CH"/>
              </w:rPr>
              <w:t>Nom de l’Établissemen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ind w:left="74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sation de diffusion de la voix dans le cadre d’une activité pédagog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nnée la classe de votre enfant participe à un projet « RadioBus ». Ce véritable studio radio mobile permet la réalisation d’émissions radio en direct en DAB+ et sur internet. Cette activité pédagogique va être menée tout au long de l’année (ou : durant le second semestre ou durant une période de  x semaines) : votre enfant participera à la préparation du contenu des émissions, mais aussi à la présentation et selon l’âge des enfants à la réalisation technique de l’émission. Une activité média n’a de sens que si elle débouche sur une véritable diffusion… ce qui sera le cas 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ffet, les émissions seront réalisées en direct depuis le RadioBus : elles intégreront des éléments préenregistrés par certaines classes et seront donc diffusées en audio en DAB+ sur internet. Les émissions seront également déposées sur un blog sur le site </w:t>
      </w:r>
      <w:hyperlink r:id="rId3">
        <w:r>
          <w:rPr>
            <w:rStyle w:val="InternetLink"/>
            <w:rFonts w:cs="Arial" w:ascii="Arial" w:hAnsi="Arial"/>
            <w:sz w:val="20"/>
          </w:rPr>
          <w:t>www.radiobus.fm</w:t>
        </w:r>
      </w:hyperlink>
      <w:r>
        <w:rPr>
          <w:rFonts w:cs="Arial" w:ascii="Arial" w:hAnsi="Arial"/>
          <w:sz w:val="20"/>
        </w:rPr>
        <w:t xml:space="preserve">  pour une écoute à la demande ou un téléchargement. Les dates et canaux de diffusion vous seront communiqués par la suite 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in de nous assurer que la démarche pédagogique visant à offrir à votre enfant une opportunité unique de vivre une expérience média en situation réelle avec une vraie diffusion sur une plateforme pédagogique (site radiobus et canal DAB+ pédagogique) puisse être menée d’entente avec votre enfant et vous-même, nous nous permettons de vous demander votre accord à cet effe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Nous vous remercions d’avance de nous faire parvenir le talon réponse ci-dessous dûment complété d’ici au ........  et vous présentons Madame, Monsieur, nos meilleures salutation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ccord de l’élèv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 m’a expliqué et j’ai compris à quoi servait ce projet.     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ui</w:t>
      </w:r>
    </w:p>
    <w:p>
      <w:pPr>
        <w:pStyle w:val="Normal"/>
        <w:rPr/>
      </w:pPr>
      <w:r>
        <w:rPr>
          <w:rFonts w:cs="Arial" w:ascii="Arial" w:hAnsi="Arial"/>
          <w:sz w:val="20"/>
        </w:rPr>
        <w:t>On m’a expliqué et j’ai compris qui pourrait entendre les émissions</w:t>
        <w:tab/>
        <w:t xml:space="preserve">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ui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 xml:space="preserve">Et je suis d’accord que dans le cadre de ce projet, on entende ma voix. 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eu dat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gnature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Accord des parents pour la participation de l’enfant à l’ensemble de l’activité pédagogique (y.c. diffusion des émission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8505" w:leader="underscore"/>
        </w:tabs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Nom et prénom de l’élève :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'autorise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0"/>
          <w:szCs w:val="22"/>
        </w:rPr>
        <w:t xml:space="preserve">la diffusion en streaming sur le site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www.radiobus.fm</w:t>
        </w:r>
      </w:hyperlink>
      <w:r>
        <w:rPr>
          <w:rFonts w:cs="Arial" w:ascii="Arial" w:hAnsi="Arial"/>
          <w:sz w:val="20"/>
          <w:szCs w:val="22"/>
        </w:rPr>
        <w:t xml:space="preserve"> et en DAB+ des émissions réalisées dans  le RadioBus, émissions durant lesquelles mon enfant pourra être enten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>
          <w:rFonts w:cs="Arial" w:ascii="Arial" w:hAnsi="Arial"/>
          <w:sz w:val="20"/>
          <w:szCs w:val="22"/>
        </w:rPr>
        <w:t xml:space="preserve">puis la publication en  podcast des émissions ou extraits d’émissions durant lesquelles mon enfant peut être entendu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ui:  </w:t>
      </w:r>
      <w:r>
        <w:rPr>
          <w:rFonts w:eastAsia="Wingdings 2" w:cs="Wingdings 2" w:ascii="Wingdings 2" w:hAnsi="Wingdings 2"/>
          <w:sz w:val="20"/>
          <w:szCs w:val="24"/>
        </w:rPr>
        <w:t></w:t>
      </w: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 xml:space="preserve">Non :  </w:t>
      </w:r>
      <w:r>
        <w:rPr>
          <w:rFonts w:eastAsia="Wingdings 2" w:cs="Wingdings 2" w:ascii="Wingdings 2" w:hAnsi="Wingdings 2"/>
          <w:sz w:val="20"/>
          <w:szCs w:val="24"/>
        </w:rPr>
        <w:t>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e: _____________________</w:t>
        <w:softHyphen/>
        <w:softHyphen/>
        <w:softHyphen/>
        <w:t>______</w:t>
        <w:tab/>
        <w:t xml:space="preserve">Signature: _____________________________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iobus.fm/" TargetMode="External"/><Relationship Id="rId4" Type="http://schemas.openxmlformats.org/officeDocument/2006/relationships/hyperlink" Target="http://www.radiobus.f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4:00Z</dcterms:created>
  <dc:creator>Haute Ecole Pédagogique</dc:creator>
  <dc:description/>
  <cp:keywords/>
  <dc:language>en-US</dc:language>
  <cp:lastModifiedBy>Denis Badan</cp:lastModifiedBy>
  <cp:lastPrinted>2010-04-16T10:54:00Z</cp:lastPrinted>
  <dcterms:modified xsi:type="dcterms:W3CDTF">2024-12-12T12:23:00Z</dcterms:modified>
  <cp:revision>7</cp:revision>
  <dc:subject/>
  <dc:title>Madame, Monsieur,</dc:title>
</cp:coreProperties>
</file>